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..... Jurbarko sporto centras.............................        </w:t>
      </w:r>
      <w:r>
        <w:rPr>
          <w:b/>
          <w:lang w:val="lt-LT"/>
        </w:rPr>
        <w:drawing>
          <wp:inline distT="0" distB="0" distL="0" distR="0">
            <wp:extent cx="156337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(komandos pavadinim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REGIONINĖS JAUNUČIŲ 9X9 FUTBOLO LYGOS PARAIŠK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58"/>
        <w:gridCol w:w="196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milis Grumuld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aldas Sabon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jus Martiš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dmantas Butk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jus Bilevič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ironas Saldu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s Bendik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as Izo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nartas Blaž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rkas Kavali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ulius Janik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as Hausman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ntas Važny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ironas Belčenko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ijus Janavičiu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jus Tam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rtė Jokūbaityt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Laurin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s Gaidamavič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Navlic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Demeškevič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omas Novert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andos vadovas, telefono numeris    86394545              </w:t>
      </w:r>
    </w:p>
    <w:p>
      <w:pPr>
        <w:pStyle w:val="Normal"/>
        <w:rPr/>
      </w:pPr>
      <w:r>
        <w:rPr>
          <w:lang w:val="lt-LT"/>
        </w:rPr>
        <w:t>elektroninio pašto adresas      martynaspucinskis</w:t>
      </w:r>
      <w:r>
        <w:rPr/>
        <w:t>@gmail.com</w:t>
      </w:r>
      <w:r>
        <w:rPr>
          <w:lang w:val="lt-LT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1:00Z</dcterms:created>
  <dc:creator>Giedrius</dc:creator>
  <dc:description/>
  <cp:keywords/>
  <dc:language>en-US</dc:language>
  <cp:lastModifiedBy>Lenovo</cp:lastModifiedBy>
  <dcterms:modified xsi:type="dcterms:W3CDTF">2024-09-02T07:21:00Z</dcterms:modified>
  <cp:revision>2</cp:revision>
  <dc:subject/>
  <dc:title/>
</cp:coreProperties>
</file>