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i/>
          <w:i/>
          <w:sz w:val="40"/>
          <w:szCs w:val="40"/>
          <w:lang w:val="lt-LT"/>
        </w:rPr>
      </w:pPr>
      <w:r>
        <w:rPr>
          <w:b/>
          <w:i/>
          <w:color w:val="000000"/>
          <w:sz w:val="40"/>
          <w:szCs w:val="40"/>
        </w:rPr>
        <w:t>Kauno r. "Karmėlava"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.........................................................................................        </w:t>
      </w:r>
    </w:p>
    <w:p>
      <w:pPr>
        <w:pStyle w:val="Normal"/>
        <w:rPr>
          <w:lang w:val="lt-LT"/>
        </w:rPr>
      </w:pPr>
      <w:r>
        <w:rPr>
          <w:lang w:val="lt-LT"/>
        </w:rPr>
        <w:t>(komandos pavadinim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REGIONINĖS JAUNUČIŲ 9X9 FUTBOLO LYGOS PARAIŠK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53"/>
        <w:gridCol w:w="2062"/>
      </w:tblGrid>
      <w:tr>
        <w:trPr>
          <w:trHeight w:val="2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 Pavard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Mantas Belot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0 08 21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Mantas Borisov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0 03 30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Dovydas Čeny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1 04 28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Benas Grigait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1 01 07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Mantas Janušait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1 08 18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istis Jasait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1 11 08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ojus Kožanov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0 10 19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vanas Krugliakov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1 06 28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Denisas Skromov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1 03 29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Danas Tamaševiči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0 12 16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1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Pijus Tubi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0 03 07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1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Karolis Virbaši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1 11 04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gnas Zamblausk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0 03 16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Karolis Butk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1 08 05</w:t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Deividas Savick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2 04 19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Motiejus Utkeviči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2 09 12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imantas Špakausk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3 05 26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Gabrielius Lukoševiči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3 08 02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lt-LT"/>
              </w:rPr>
            </w:pPr>
            <w:r>
              <w:rPr>
                <w:i/>
                <w:sz w:val="36"/>
                <w:szCs w:val="36"/>
                <w:lang w:val="lt-LT"/>
              </w:rPr>
              <w:t>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imonas Čeny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3 02 12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enaldas Nomei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3 10 01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2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domas Dailid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4 10 25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  <w:t>2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domas Ivanausk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2014 03 1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omandos vadovas, telefono numeris          VITALIJUS ANTONOVAS - 867141019        </w:t>
      </w:r>
    </w:p>
    <w:p>
      <w:pPr>
        <w:pStyle w:val="Normal"/>
        <w:rPr/>
      </w:pPr>
      <w:r>
        <w:rPr>
          <w:lang w:val="lt-LT"/>
        </w:rPr>
        <w:t>elektroninio pašto adresas                             vitalijus.antonovas</w:t>
      </w:r>
      <w:r>
        <w:rPr/>
        <w:t>@yahoo.com</w:t>
      </w:r>
      <w:r>
        <w:rPr>
          <w:lang w:val="lt-LT"/>
        </w:rPr>
        <w:t xml:space="preserve">       </w:t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0:00Z</dcterms:created>
  <dc:creator>Giedrius</dc:creator>
  <dc:description/>
  <cp:keywords/>
  <dc:language>en-US</dc:language>
  <cp:lastModifiedBy>Lenovo</cp:lastModifiedBy>
  <dcterms:modified xsi:type="dcterms:W3CDTF">2023-09-12T14:00:00Z</dcterms:modified>
  <cp:revision>2</cp:revision>
  <dc:subject/>
  <dc:title/>
</cp:coreProperties>
</file>