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...............................Trakų KKSC.........................................................        </w:t>
      </w:r>
    </w:p>
    <w:p>
      <w:pPr>
        <w:pStyle w:val="Normal"/>
        <w:rPr>
          <w:lang w:val="lt-LT"/>
        </w:rPr>
      </w:pPr>
      <w:r>
        <w:rPr>
          <w:lang w:val="lt-LT"/>
        </w:rPr>
        <w:t>(komandos pavadinim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REGIONINĖS JAUNUČIŲ 9X9 FUTBOLO LYGOS PARAIŠK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58"/>
        <w:gridCol w:w="1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das Malinau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as Tyševi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jus Bakanov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angirdas Kvikly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obertas Stankevičiu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ytis Diškantiu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arius Mečkovski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gnas Vitkau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Nedas Vitkauska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Benas Andriulioni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rtiom Puzndniako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Armandas Černevičiu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ustas Poš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rtiomas Aliejūn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tiejus Švil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rnas Jachimovi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ukas Mikliuš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rtiom Ševčenk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ndrej Kočiarkovski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andos vadovas, telefono numeris    865296309              </w:t>
      </w:r>
    </w:p>
    <w:p>
      <w:pPr>
        <w:pStyle w:val="Normal"/>
        <w:rPr/>
      </w:pPr>
      <w:r>
        <w:rPr>
          <w:lang w:val="lt-LT"/>
        </w:rPr>
        <w:t xml:space="preserve">elektroninio pašto adresas    zagurskas.fktrakai@gmail.com                                 </w:t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5:00Z</dcterms:created>
  <dc:creator>Giedrius</dc:creator>
  <dc:description/>
  <cp:keywords/>
  <dc:language>en-US</dc:language>
  <cp:lastModifiedBy>Lenovo</cp:lastModifiedBy>
  <dcterms:modified xsi:type="dcterms:W3CDTF">2023-09-23T14:57:00Z</dcterms:modified>
  <cp:revision>4</cp:revision>
  <dc:subject/>
  <dc:title/>
</cp:coreProperties>
</file>