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888" w:hanging="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PATVIRTINTA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</w:tabs>
        <w:ind w:left="6480" w:hanging="0"/>
        <w:outlineLvl w:val="0"/>
        <w:rPr>
          <w:b/>
          <w:b/>
        </w:rPr>
      </w:pPr>
      <w:r>
        <w:rPr/>
        <w:t>Kazlų Rūdos sporto centro direktorės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</w:tabs>
        <w:ind w:left="6480" w:hanging="0"/>
        <w:outlineLvl w:val="0"/>
        <w:rPr>
          <w:b/>
          <w:b/>
        </w:rPr>
      </w:pPr>
      <w:r>
        <w:rPr/>
        <w:t>2025 m. gegužės  d.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</w:tabs>
        <w:ind w:left="6480" w:hanging="0"/>
        <w:outlineLvl w:val="0"/>
        <w:rPr>
          <w:b/>
          <w:b/>
        </w:rPr>
      </w:pPr>
      <w:r>
        <w:rPr/>
        <w:t>įsakymu Nr. (BV) 1.3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SAROS SPORTO ŠVENČIŲ „KAZLŲ RŪDOS SAVIVALDYBĖS TAUREI LAIMĖTI“ ČEMPIONATO NUOSTATA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. TIKSLAS IR UŽDAVINIA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statyti Kazlų Rūdos savivaldybėje vykstančiose vasaros sporto šventėse dalyvaujančias pajėgiausias krepšinio, futbolo ir tinklinio komand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atinti, kad Kazlų Rūdos ir aplinkinių savivaldybių jaunimas sistemingai sportuotų vasaros me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iekti, kad kuo daugiau tų pačių komandų lankytųsi visose Kazlų Rūdos savivaldybės vasaros sporto šventėse, kuriose žaidžiamas krepšinis, futbolas, tinklini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atinti, kad kuo daugiau savivaldybės gyventojų krepšinį, futbolą ir tinklinį rinktųsi kaip laisvalaikio leidimo form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atinti bendradarbiavimą tarp sportą propaguojančio jaunimo komand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. ORGANIZAVIMAS IR VYKDYM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asaros sporto šventės vyks Jūrės miestelyje, Ąžuolų Būdoje, Plutiškėse, Jankuose ir Antanave. Baigiamoji vasaros švenčių dalis – „Kazlų Rūdos šventė‘ 2025“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rto šakos: krepšinis, futbolas, tinklini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asaros sporto šventes organizuoja vietos bendruomenės ir Kazlų Rūdos sporto centras. Pagal organizatorių pateiktą poreikį, minėtoms sporto šventėms teisėjauja Kazlų Rūdos sporto centro paskirti teisėja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aigiamosios vasaros sporto švenčių maratono dalies organizatoriai – Kazlų Rūdos sporto centr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nėtų sporto šakų komandos, dalyvaujančios Jankuose, Ąžuolų Būdoje, Jūrės miestelyje, Antanave, Plutiškėse bei baigiamajame etape Kazlų Rūdoje gaus įskaitinius tašku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III. VARŽYBŲ DALYVIAI, PROGRAMA, VYKDYMO LAIKAS IR VIETA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asaros sporto šventė (tinklinis, krepšinis) Jūrės miestelyje vyks – gegužės 31 d. (šeštadienis), (krepšinis, tinklinis, futbolas) Antanave – liepos 12 d. (šeštadienis), Plutiškėse (krepšinis, tinklinis) vyks liepos 27 d. (sekmadienis), Jankuose (krepšinis, futbolas, tinklinis) - rugpjūčio 2 d. (šeštadienis), Ąžuolų Būdoje (krepšinis, tinklinis) – rugpjūčio 23 d. (šeštadienis). Įskaitiniai vasaros futbolo turnyrai vyks liepos 6 d. (sekmadienis, „Karaliaus Mindaugo karūnavimo dienai paminėti“) ir rugpjūčio 15 d. (penktadienis, „Žolinės taurė‘ 2025“) Tikslus sporto švenčių laikas bus pateiktas atskiruose nuostatuose, kuriuose bus nurodyti ir minėtų sporto šakų formata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aigiamasis etapas Kazlų Rūdoje vyks rugsėjo 6 d. (šeštadienis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u vasaros sporto šventėmis susijusi informacija teikiama tel. +370 685 49283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IV. KOMANDŲ REGISTRACIJA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mandos registruotis gali bet kuriame etape pagal organizatorių pateiktus registracijos į turnyrus terminu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/>
        <w:t xml:space="preserve">Baigiamojo etapo, vyksiančio Kazlų Rūdoje, futbolo, krepšinio ir tinklinio komandų registracijos paskutinė diena – rugsėjo 4 d. Komandoms registruotis galima teikiant laisvos formos paraiškas, nurodant komandos pavadinimą, sudėtį ir jos vadovo kontaktinius duomenis el.p. </w:t>
      </w:r>
      <w:hyperlink r:id="rId2">
        <w:r>
          <w:rPr>
            <w:rStyle w:val="InternetLink"/>
          </w:rPr>
          <w:t>giedrius.gorianovas</w:t>
        </w:r>
        <w:r>
          <w:rPr>
            <w:rStyle w:val="InternetLink"/>
            <w:lang w:val="en-US"/>
          </w:rPr>
          <w:t>@kazlurudossportocentras.lt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/>
        <w:t>Baigiamojo etapo „Kazlų Rūdos šventės‘ 2025“ tinklinio formatas – 2x2 (komandos sudėtis – 2 asmenys), krepšinio – 3x3 (komandos sudėtis – 4 asmenys), futbolo – 7x7 (komandos sudėtis – 12 asmenų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Kazlų Rūdos šventės’ 2025” krepšinio, tinklinio ir futbolo turnyrų vykdymo vieta bus skelbiama antroje rugpjūčio pusėj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>Bet kuriame sporto švenčių etape gali dalyvauti tik sveikatą pasitikrinę asmenys.</w:t>
      </w:r>
    </w:p>
    <w:p>
      <w:pPr>
        <w:pStyle w:val="Normal"/>
        <w:spacing w:lineRule="auto" w:line="360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V. NUGALĖTOJŲ BEI PRIZININKŲ NUSTATYMO TVARKA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utbolo, krepšinio ir tinklinio turnyruose dalyvaujančių komandų užimamos vietos kiekviename etape bus vertinamos taškai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ž pirmąją vietą bet kurioje minėtoje sporto šakoje Jūrės miestelyje, Jankuose, Plutiškėse, Antanave, Ąžuolų Būdoje vyksiančiose sporto šventėse bus skiriami 6 taškai, už antrą vietą – 5 taškai, už trečią vietą – 4 taškai, už ketvirtą vietą - 3 taškai, už penktą vietą – 2 taškai, už šeštą vietą – 1 tašk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aigiamajame etape, kuris vyks „Kazlų Rūdos šventės‘ 2025“ metu taškai dvigubinami – laimėjusi turnyrą (futbolo, krepšinio ar tinklinio) Kazlų Rūdoje komanda gaus 12 taškų, antrą vietą užėmusi komanda atitinkamai – 10 taškų, trečiai vietai skiriami 8 taškai, ketvirtai vietai 6 taškai, penktai vietai 4 taškai ir šeštai vietai 2 taška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>Kazlų Rūdos savivaldybės Taurės“ nugalėtoja taps komanda, surinkusi daugiausia taškų. Jeigu dvi ar daugiau komandų surinks vienodai taškų, aukštesnė pozicija bus skiriama komanda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lyvavusiai daugiau etapų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tapuose turinčiai daugiau aukštesnių vietų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ukštesnę poziciją užėmusiai paskutiniame Kazlų Rūdos etap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isa informacija, susijusi su vasaros sporto šventėmis ir baigiamuoju etapu, vyksiančiu Kazlų Rūdoje bus teikiama internetiniame puslapyje </w:t>
      </w:r>
      <w:hyperlink r:id="rId3">
        <w:r>
          <w:rPr>
            <w:rStyle w:val="InternetLink"/>
          </w:rPr>
          <w:t>www.kazlurudossportocentras.lt</w:t>
        </w:r>
      </w:hyperlink>
      <w:r>
        <w:rPr/>
        <w:t xml:space="preserve"> </w:t>
      </w:r>
    </w:p>
    <w:p>
      <w:pPr>
        <w:pStyle w:val="Normal"/>
        <w:tabs>
          <w:tab w:val="clear" w:pos="1296"/>
          <w:tab w:val="left" w:pos="3060" w:leader="none"/>
        </w:tabs>
        <w:spacing w:lineRule="auto" w:line="360"/>
        <w:ind w:firstLine="72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VI. APDOVANOJIMAI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zlų Rūdos savivaldybės Taurės finalinio turnyro prizinis fondas – 2000 Eur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urnyrų etapų komandos nugalėtojos, prizininkės apdovanojamos organizatorių įsteigtais prizai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bsoliutūs 2025 m. futbolo, krepšinio ir tinklinio komandos nugalėtojos apdovanojamos Kazlų Rūdos sporto centro ir/ar kitų rėmėjų įsteigtais prizais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AntrinispavadinimasDiagrama">
    <w:name w:val="Antrinis pavadinimas Diagrama"/>
    <w:qFormat/>
    <w:rPr>
      <w:rFonts w:ascii="Cambria" w:hAnsi="Cambria" w:eastAsia="Times New Roman" w:cs="Times New Roman"/>
      <w:sz w:val="24"/>
      <w:szCs w:val="24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edrius.gorianovas@kazlurudossportocentras.lt" TargetMode="External"/><Relationship Id="rId3" Type="http://schemas.openxmlformats.org/officeDocument/2006/relationships/hyperlink" Target="http://www.kazlurudossportocentras.l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03:00Z</dcterms:created>
  <dc:creator>Giedrius</dc:creator>
  <dc:description/>
  <cp:keywords/>
  <dc:language>en-US</dc:language>
  <cp:lastModifiedBy>Lenovo</cp:lastModifiedBy>
  <cp:lastPrinted>2012-01-17T16:45:00Z</cp:lastPrinted>
  <dcterms:modified xsi:type="dcterms:W3CDTF">2025-05-20T11:36:00Z</dcterms:modified>
  <cp:revision>33</cp:revision>
  <dc:subject/>
  <dc:title>Universaliausio  moksleivio varžybų programa</dc:title>
</cp:coreProperties>
</file>