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466725" cy="635000"/>
            <wp:effectExtent l="0" t="0" r="0" b="0"/>
            <wp:docPr id="1" name="kazlur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zluru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ZLŲ RŪDOS SPORTO CENTRO DIREKTORI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Normal"/>
        <w:jc w:val="center"/>
        <w:rPr/>
      </w:pPr>
      <w:r>
        <w:rPr>
          <w:b/>
        </w:rPr>
        <w:t xml:space="preserve">DĖL </w:t>
      </w:r>
      <w:r>
        <w:rPr>
          <w:b/>
          <w:bCs/>
          <w:color w:val="000000"/>
        </w:rPr>
        <w:t xml:space="preserve">MARIJAMPOLĖS APSKRITIES ATVIRO 7X7 FUTBOLO TURNYRO „LIETUVOS KARALIAUS MINDAUGO KARŪNAVIMO DIENAI PAMINĖTI“ </w:t>
      </w:r>
      <w:r>
        <w:rPr>
          <w:b/>
        </w:rPr>
        <w:t>NUOSTATŲ TVIRTIN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5 m. birželio   d. Nr. BVĮ-</w:t>
      </w:r>
    </w:p>
    <w:p>
      <w:pPr>
        <w:pStyle w:val="Normal"/>
        <w:jc w:val="center"/>
        <w:rPr/>
      </w:pPr>
      <w:r>
        <w:rPr/>
        <w:t>Kazlų Rūd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adovaudamasis Kazlų Rūdos savivaldybės mero 2020 m. spalio 19 d. potvarkiu Nr. MV-77 patvirtinto Kazlų Rūdos sporto centro direktoriaus pareigybės aprašymo IV dalies 5.15 papunkčiu,</w:t>
      </w:r>
    </w:p>
    <w:p>
      <w:pPr>
        <w:pStyle w:val="Normal"/>
        <w:ind w:firstLine="720"/>
        <w:jc w:val="both"/>
        <w:rPr>
          <w:b/>
          <w:b/>
        </w:rPr>
      </w:pPr>
      <w:r>
        <w:rPr/>
        <w:t>t v i r t i n u Marijampolės apskrities atviro 7x7</w:t>
      </w:r>
      <w:r>
        <w:rPr>
          <w:bCs/>
        </w:rPr>
        <w:t xml:space="preserve"> futbolo turnyro „Lietuvos karaliaus Mindaugo karūnavimo dienai paminėti“ nuostatus (pridedama)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Direktoriaus pavaduotojas                                                                         Giedrius Gorianov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Subtitle"/>
        <w:rPr>
          <w:shd w:fill="FFFFFF" w:val="clear"/>
        </w:rPr>
      </w:pPr>
      <w:r>
        <w:rPr>
          <w:rFonts w:eastAsia="Cambria" w:cs="Cambria"/>
          <w:shd w:fill="FFFFFF" w:val="clear"/>
        </w:rPr>
        <w:t xml:space="preserve">                                                                                           </w:t>
      </w:r>
    </w:p>
    <w:p>
      <w:pPr>
        <w:pStyle w:val="Subtitle"/>
        <w:rPr/>
      </w:pPr>
      <w:r>
        <w:rPr>
          <w:rFonts w:eastAsia="Cambria" w:cs="Cambria"/>
          <w:shd w:fill="FFFFFF" w:val="clear"/>
        </w:rPr>
        <w:t xml:space="preserve">  </w:t>
      </w:r>
      <w:r>
        <w:rPr>
          <w:shd w:fill="FFFFFF" w:val="clear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shd w:fill="FFFFFF" w:val="clear"/>
        </w:rPr>
        <w:t>PATVIRTINTA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</w:t>
      </w:r>
      <w:r>
        <w:rPr>
          <w:color w:val="000000"/>
          <w:shd w:fill="FFFFFF" w:val="clear"/>
        </w:rPr>
        <w:t>Kazlų Rūdos 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sporto centro direktoriaus pavaduotojo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</w:t>
      </w:r>
      <w:r>
        <w:rPr>
          <w:color w:val="000000"/>
          <w:shd w:fill="FFFFFF" w:val="clear"/>
        </w:rPr>
        <w:t>2025 m. birželio 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shd w:fill="FFFFFF" w:val="clear"/>
        </w:rPr>
        <w:t>d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</w:t>
      </w:r>
      <w:r>
        <w:rPr>
          <w:color w:val="000000"/>
          <w:shd w:fill="FFFFFF" w:val="clear"/>
        </w:rPr>
        <w:t>įsakymu Nr. (BV) 1.3-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MARIJAMPOLĖS APSKRITIES ATVIRO 7X7 FUTBOLO TURNYRO „LIETUVOS KARALIAUS MINDAUGO KARŪNAVIMO DIENAI PAMINĖTI“ NUOSTATA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URNYRO TIKSLAI IR UŽDAVINIAI</w:t>
      </w:r>
    </w:p>
    <w:p>
      <w:pPr>
        <w:pStyle w:val="Normal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Ugdyti futbolo bendruomenės patriotiškumą, pagarbą krašto istorijai, vertybėms futbolo žaidimą pasitelkiant kaip vieną iš priemonių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hd w:fill="FFFFFF" w:val="clear"/>
        </w:rPr>
        <w:t>Skatinti futbolo mėgėjus sistemingai sportuoti, populiarinti futbolą Marijampolės apskrityje ir už jos ribų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katinti futbolo bendruomenių bendradarbiavim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hd w:fill="FFFFFF" w:val="clear"/>
        </w:rPr>
        <w:t>Išaiškinti stipriausias futbolo mėgėjų komandas ir geriausius žaidėjus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URNYRO VYKDYMAS, VADOVAVIMAS, VIETA IR LAIKAS</w:t>
      </w:r>
    </w:p>
    <w:p>
      <w:pPr>
        <w:pStyle w:val="Normal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1. Turnyrą organizuoja, vykdo Kazlų Rūdos sporto centras ir Marijampolės apskrities futbolo federacija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2. Turnyras vyks 2025 m. liepos </w:t>
      </w:r>
      <w:r>
        <w:rPr>
          <w:color w:val="000000"/>
          <w:shd w:fill="FFFFFF" w:val="clear"/>
          <w:lang w:val="en-US"/>
        </w:rPr>
        <w:t>6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d. (sekmadienis) Kazlų Rūdos miesto futbolo stadione (Valančiaus g. 5). Turnyro pradžia -</w:t>
      </w:r>
      <w:r>
        <w:rPr>
          <w:b/>
          <w:bCs/>
          <w:color w:val="000000"/>
        </w:rPr>
        <w:t>12.00 val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I. TURNYRO DALYVIAI IR SĄLYGOS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. Futbolo turnyras atviras, jame dalyvauti gali Marijampolės apskrities ir kitų savivaldybių futbolo mėgėjų komandos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. Turnyro formatas – 7x7. Komandos sudėtis - iki 12 žaidėj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3. Dalyvaujančios turnyre komandos užtikrina, kad yra pasitikrinusios sveikatą ir gali dalyvauti turnyre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 Paskutinė komandų registracijos diena – liepos 4 d. (penktadienis).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3.5. Komandos registruojamos el. paštu </w:t>
      </w:r>
      <w:hyperlink r:id="rId3">
        <w:r>
          <w:rPr>
            <w:rStyle w:val="InternetLink"/>
            <w:shd w:fill="FFFFFF" w:val="clear"/>
          </w:rPr>
          <w:t>giedrius.gorianovas</w:t>
        </w:r>
        <w:r>
          <w:rPr>
            <w:rStyle w:val="InternetLink"/>
            <w:shd w:fill="FFFFFF" w:val="clear"/>
            <w:lang w:val="en-US"/>
          </w:rPr>
          <w:t>@kazlurudossportocentras.lt</w:t>
        </w:r>
      </w:hyperlink>
      <w:r>
        <w:rPr>
          <w:color w:val="000000"/>
          <w:shd w:fill="FFFFFF" w:val="clear"/>
          <w:lang w:val="en-US"/>
        </w:rPr>
        <w:t xml:space="preserve"> (pirminėje paraiškoje būtina nurodyti komandos pavadinimą ir jos vadovo kontaktinius duomenis). Detalesnė informacija tel. +370 685 49283.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V. TURNYRO VYKDYMO TVARKA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. Turnyre dalyvaujant 7 ir daugiau komandų, jis vyks etapais: grupės varžybos („A“ ir „B“ pogrupiai), kuriose bus žaidžiama vieno rato sistema ir ketvirtfinaliai, pusfinaliai, finalai. Į kitą etapą pateks 1-3 vietas pogrupiuose užėmusios komandos. Pirmąsias vietas užėmusios ekipos pateks į pusfinalį, antras trečias vietas užėmusios komandos sužais papildomas ketvirtfinalio rungtynes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2.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K</w:t>
      </w:r>
      <w:r>
        <w:rPr>
          <w:color w:val="000000"/>
          <w:shd w:fill="FFFFFF" w:val="clear"/>
        </w:rPr>
        <w:t>omandai už pergalę</w:t>
      </w:r>
      <w:r>
        <w:rPr>
          <w:color w:val="000000"/>
        </w:rPr>
        <w:t> grupės varžybose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hd w:fill="FFFFFF" w:val="clear"/>
        </w:rPr>
        <w:t xml:space="preserve">skiriami </w:t>
      </w:r>
      <w:r>
        <w:rPr>
          <w:b/>
          <w:bCs/>
          <w:color w:val="000000"/>
        </w:rPr>
        <w:t xml:space="preserve">3 </w:t>
      </w:r>
      <w:r>
        <w:rPr>
          <w:color w:val="000000"/>
          <w:shd w:fill="FFFFFF" w:val="clear"/>
        </w:rPr>
        <w:t xml:space="preserve">taškai, už pralaimėjimą - </w:t>
      </w:r>
      <w:r>
        <w:rPr>
          <w:b/>
          <w:bCs/>
          <w:color w:val="000000"/>
        </w:rPr>
        <w:t>0</w:t>
      </w:r>
      <w:r>
        <w:rPr>
          <w:color w:val="000000"/>
          <w:shd w:fill="FFFFFF" w:val="clear"/>
        </w:rPr>
        <w:t xml:space="preserve">, rungtynėms pasibaigus lygiosiomis, abi komandos pasidalins po </w:t>
      </w:r>
      <w:r>
        <w:rPr>
          <w:b/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 xml:space="preserve"> tašką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3. Komandų užimamos vietos nustatomos pagal surinktų taškų sumą. Dviems komandoms, surinkus vienodai taškų, aukštesnę vietą lems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) tarpusavio susitikimo rezultatas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) bendras visų rungtynių įmuštų bei praleistų įvarčių skirtumas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) didesnis visų rungtynių įmuštų įvarčių skaičius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) didesnis pergalių skaičius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) esant visiems vienodiems statistiniams rodikliams, mušama baudinių serija (komandos muš po tris baudinius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4</w:t>
      </w:r>
      <w:r>
        <w:rPr>
          <w:b/>
          <w:bCs/>
          <w:color w:val="000000"/>
        </w:rPr>
        <w:t>.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hd w:fill="FFFFFF" w:val="clear"/>
        </w:rPr>
        <w:t xml:space="preserve">Daugiau nei dviems komandoms surinkus vienodai taškų, aukštesnę vietą lems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a) tarpusavyje sužaistų rungtynių taškai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) tarpusavyje sužaistų rungtynių įvarčių skirtumas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) didesnis visų sužaistų rungtynių įmuštų ir praleistų įvarčių skirtumas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) didesnis visų sužaistų rungtynių įmuštų įvarčių skaičius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) esant visiems vienodiems statistiniams rodikliams, mušama baudinių serija (komandos muš po tris baudinius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5. Futbolo turnyras, skirtas „Lietuvos karaliaus Mindaugo karūnavimo dienai paminėti“ yra įskaitinis Kazlų Rūdos savivaldybės Taurės‘ 2025 turnyras. Komandai, iškovojusiai pirmąją vietą skiriami 6 taškai, antrąją – 5 ir t.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6. Vienų rungtynių trukmė – 17 min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7. Dalyvaujant 6 komandoms rungtyniaujama vieno rato sistema. Rungtynių trukmė – 17 min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8. Dalyvaujant 5 komandoms rungtyniaujama vieno rato sistema. Rungtynių trukmė – 20 min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APDOVANOJIMAI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Turnyro nugalėtoja ir prizininkės apdovanojamos taurėmis ir medaliais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</w:t>
      </w:r>
      <w:r>
        <w:rPr>
          <w:color w:val="000000"/>
          <w:shd w:fill="FFFFFF" w:val="clear"/>
          <w:lang w:val="en-US"/>
        </w:rPr>
        <w:t>2.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Asmeniniais prizais apdovanojami daugiausiai turnyre pasižymėję futbolininkai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edrius.gorianovas@kazlurudossportocentra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8:30:00Z</dcterms:created>
  <dc:creator>Giedrius</dc:creator>
  <dc:description/>
  <cp:keywords/>
  <dc:language>en-US</dc:language>
  <cp:lastModifiedBy>Lenovo</cp:lastModifiedBy>
  <dcterms:modified xsi:type="dcterms:W3CDTF">2025-06-20T06:20:00Z</dcterms:modified>
  <cp:revision>58</cp:revision>
  <dc:subject/>
  <dc:title/>
</cp:coreProperties>
</file>