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PATVIRTINTA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</w:t>
      </w:r>
      <w:r>
        <w:rPr>
          <w:color w:val="000000"/>
          <w:shd w:fill="FFFFFF" w:val="clear"/>
        </w:rPr>
        <w:t>Kazlų Rūdos 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sporto centro direktorės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</w:t>
      </w:r>
      <w:r>
        <w:rPr>
          <w:color w:val="000000"/>
          <w:shd w:fill="FFFFFF" w:val="clear"/>
        </w:rPr>
        <w:t>2025 m. liepos 15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hd w:fill="FFFFFF" w:val="clear"/>
        </w:rPr>
        <w:t>d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</w:t>
      </w:r>
      <w:r>
        <w:rPr>
          <w:color w:val="000000"/>
          <w:shd w:fill="FFFFFF" w:val="clear"/>
        </w:rPr>
        <w:t>įsakymu Nr. (BV) 1.3-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NAKTINIO FUTBOLO TURNYRO „ŽOLINĖ 7X7“ NUOSTATA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RNYRO TIKSLAI IR UŽDAVINIAI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daryti sąlygas varžytis futbolo mėgėjų komandoms, puoselėjančioms futbolo tradicijas savose bendruomenės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hd w:fill="FFFFFF" w:val="clear"/>
        </w:rPr>
        <w:t>Populiarinti futbolą Marijampolės apskrityje ir už jos rib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katinti futbolo bendruomenių bendradarbiavim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hd w:fill="FFFFFF" w:val="clear"/>
        </w:rPr>
        <w:t>Išaiškinti stipriausias futbolo mėgėjų komandas ir geriausius žaidėju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RNYRO VYKDYMAS, VADOVAVIMAS, VIETA IR LAIKAS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1. Turnyrą organizuoja, Bagotoios kaimo bendruomenė, Kazlų Rūdos sporto centras ir Marijampolės apskrities futbolo federacij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Turnyras vyks 2025 m. rugpjūčio </w:t>
      </w:r>
      <w:r>
        <w:rPr>
          <w:color w:val="000000"/>
          <w:shd w:fill="FFFFFF" w:val="clear"/>
          <w:lang w:val="en-US"/>
        </w:rPr>
        <w:t>15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d. (penktadienis) Bagotosios dirbtinės dangos futbolo aikštėje. Turnyro pradžia -</w:t>
      </w:r>
      <w:r>
        <w:rPr>
          <w:b/>
          <w:bCs/>
          <w:color w:val="000000"/>
        </w:rPr>
        <w:t>18.00 val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TURNYRO DALYVIAI IR SĄLYGOS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Futbolo turnyras atviras, jame dalyvauti gali Marijampolės apskrities ir kitų savivaldybių futbolo mėgėjų komando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Turnyro formatas – 7x7. Komandos sudėtis - iki 12 žaidėj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Dalyvaujančios turnyre komandos užtikrina, kad yra pasitikrinusios sveikatą ir gali dalyvauti turnyr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Paskutinė komandų registracijos diena – rugpjūčio 13 d. (trečiadienis)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3.5. Komandos registruojamos tel. +37061121305 arba elektroniniu paštu </w:t>
      </w:r>
      <w:hyperlink r:id="rId2">
        <w:r>
          <w:rPr>
            <w:rStyle w:val="InternetLink"/>
            <w:shd w:fill="FFFFFF" w:val="clear"/>
          </w:rPr>
          <w:t>bagotoji.zoline</w:t>
        </w:r>
        <w:r>
          <w:rPr>
            <w:rStyle w:val="InternetLink"/>
            <w:shd w:fill="FFFFFF" w:val="clear"/>
            <w:lang w:val="en-US"/>
          </w:rPr>
          <w:t>@gmail.com</w:t>
        </w:r>
      </w:hyperlink>
      <w:r>
        <w:rPr>
          <w:color w:val="000000"/>
          <w:shd w:fill="FFFFFF" w:val="clear"/>
          <w:lang w:val="en-US"/>
        </w:rPr>
        <w:t xml:space="preserve"> (pirminėje paraiškoje būtina nurodyti komandos pavadinimą ir jos vadovo kontaktinius duomenis). Detalesnė informacija tel. +37068549283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3.6. Registracijos mokestis komandai – 100 Eur</w:t>
      </w:r>
      <w:r>
        <w:rPr>
          <w:color w:val="000000"/>
          <w:shd w:fill="FFFFFF" w:val="clear"/>
        </w:rPr>
        <w:t>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V. TURNYRO VYKDYMO TVARKA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Turnyre dalyvaujant 7-11 komandų, jis vyks etapais: grupės varžybos (du pogrupiai), kuriose bus žaidžiama vieno rato sistema ir ketvirtfinaliai, pusfinaliai, finalai. Į kitą etapą pateks 1-3 vietas pogrupiuose užėmusios komandos. Pirmąsias vietas užėmusios ekipos pateks į pusfinalį, antras trečias vietas užėmusios komandos sužais papildomas ketvirtfinalio rungtynes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Turnyre dalyvaujant 12 ir daugiau komandų, pirmajame etape pogrupiuose (keturi pogrupiai) bus žaidžiama rato sistema, antrajame etape pirmąsias vietas iškovojusios komandos po grupės varžybų patenka į ketvirtfinalius, antrąsias trečiąsias vietas iškovojusios komandos sužais papildomas aštuntfinalio rungtynes. Po ketvirtfinalio kovų toliau komandos kovas tęs, pusfinaliuose, finaluose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3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K</w:t>
      </w:r>
      <w:r>
        <w:rPr>
          <w:color w:val="000000"/>
          <w:shd w:fill="FFFFFF" w:val="clear"/>
        </w:rPr>
        <w:t>omandai už pergalę</w:t>
      </w:r>
      <w:r>
        <w:rPr>
          <w:color w:val="000000"/>
        </w:rPr>
        <w:t> grupės varžybose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 xml:space="preserve">skiriami </w:t>
      </w:r>
      <w:r>
        <w:rPr>
          <w:b/>
          <w:bCs/>
          <w:color w:val="000000"/>
        </w:rPr>
        <w:t xml:space="preserve">3 </w:t>
      </w:r>
      <w:r>
        <w:rPr>
          <w:color w:val="000000"/>
          <w:shd w:fill="FFFFFF" w:val="clear"/>
        </w:rPr>
        <w:t xml:space="preserve">taškai, už pralaimėjimą - </w:t>
      </w:r>
      <w:r>
        <w:rPr>
          <w:b/>
          <w:bCs/>
          <w:color w:val="000000"/>
        </w:rPr>
        <w:t>0</w:t>
      </w:r>
      <w:r>
        <w:rPr>
          <w:color w:val="000000"/>
          <w:shd w:fill="FFFFFF" w:val="clear"/>
        </w:rPr>
        <w:t xml:space="preserve">, rungtynėms pasibaigus lygiosiomis, abi komandos pasidalins po </w:t>
      </w:r>
      <w:r>
        <w:rPr>
          <w:b/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 xml:space="preserve"> tašk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4. Komandų užimamos vietos nustatomos pagal surinktų taškų sumą. Dviems komandoms, surinkus vienodai taškų, aukštesnę vietą lems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tarpusavio susitikimo rezultata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) bendras visų rungtynių įmuštų bei praleistų įvarčių skirtumas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) didesnis visų rungtynių įmuštų įvarčių skaičius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) didesnis pergalių skaičius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) esant visiems vienodiems statistiniams rodikliams, mušama baudinių serija (komandos muš po tris baudinius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5</w:t>
      </w:r>
      <w:r>
        <w:rPr>
          <w:b/>
          <w:bCs/>
          <w:color w:val="000000"/>
        </w:rPr>
        <w:t>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 xml:space="preserve">Daugiau nei dviems komandoms surinkus vienodai taškų, aukštesnę vietą lems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a) tarpusavyje sužaistų rungtynių taškai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tarpusavyje sužaistų rungtynių įvarčių skirtuma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) didesnis visų sužaistų rungtynių įmuštų ir praleistų įvarčių skirtuma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) didesnis visų sužaistų rungtynių įmuštų įvarčių skaičiu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) esant visiems vienodiems statistiniams rodikliams, mušama baudinių serija (komandos muš po tris baudinius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6. Naktinis futbolo turnyras „Žolinė 7x7“ yra įskaitinis Kazlų Rūdos savivaldybės Taurės‘ 2025 turnyras. Komandai, iškovojusiai pirmąją vietą skiriami 6 taškai, antrąją – 5 ir t.t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7. Vienų rungtynių trukmė, priklausomai nuo dalyvaujančių komandų skaičiaus bus 15-20 minučių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8. Dalyvaujant 6 komandoms rungtyniaujama vieno rato sistema. Rungtynių trukmė – 2 kėliniai po 10 min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9. Dalyvaujant 5 komandoms rungtyniaujama vieno rato sistema. Rungtynių trukmė – 2 kėliniai po 12  min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APDOVANOJIMAI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Turnyro nugalėtoja ir prizininkės apdovanojamos taurėmis ir medaliais, kitais organizatorių įsteigtais prizai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  <w:lang w:val="en-US"/>
        </w:rPr>
        <w:t>2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Asmeniniais prizais apdovanojami daugiausiai turnyre pasižymėję futbolininka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otoji.zol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30:00Z</dcterms:created>
  <dc:creator>Giedrius</dc:creator>
  <dc:description/>
  <cp:keywords/>
  <dc:language>en-US</dc:language>
  <cp:lastModifiedBy>Lenovo</cp:lastModifiedBy>
  <dcterms:modified xsi:type="dcterms:W3CDTF">2025-07-15T05:29:00Z</dcterms:modified>
  <cp:revision>70</cp:revision>
  <dc:subject/>
  <dc:title/>
</cp:coreProperties>
</file>